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P+PCD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P + PCD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608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presenta algum tipo de deficiência, transtorno do espectro autista ou altas habilidades/superdotação? 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(      )  Não    (       ) Sim. Qual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b/>
                <w:sz w:val="18"/>
                <w:szCs w:val="18"/>
                <w:u w:val="single"/>
              </w:rPr>
              <w:t>Entrega de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laudo médico original ou cópia autenticada  emitido nos últimos 12 (doze) meses que indique o tipo, o grau ou o nível de deficiência que o acomete, com expressa referência ao código correspondente à Classificação Internacional de Doenças (CID) da Organização Mundial de Saúde (OMS).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sz w:val="19"/>
                <w:szCs w:val="19"/>
                <w:u w:val="single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EP + PCD: Candidatos que tenham cursado integralmente o ensino médio em escolas públicas (Lei nº 12.711/2012), independentemente da renda (art. 14, II, Portaria Normativa nº 18/2012), e é pessoa com deficiência (de acordo com o Art. 2° da Lei n° 13.146/15), segundo percentual de 22.6% da população do Estado de São Paulo, apurado pelo IBGE no Censo de 2010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>
          <w:trHeight w:val="284" w:hRule="exac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</w:t>
            </w:r>
            <w:r>
              <w:rPr>
                <w:rFonts w:cs="Garamond" w:ascii="Garamond" w:hAnsi="Garamond"/>
                <w:lang w:eastAsia="pt-BR"/>
              </w:rPr>
              <w:t xml:space="preserve">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</w:rPr>
        <w:t xml:space="preserve"> 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16"/>
          <w:lang w:eastAsia="pt-BR"/>
        </w:rPr>
      </w:pPr>
      <w:r>
        <w:rPr>
          <w:rFonts w:cs="Garamond" w:ascii="Garamond" w:hAnsi="Garamond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  <w:lang w:eastAsia="pt-BR"/>
        </w:rPr>
        <w:t>_______________________</w:t>
      </w:r>
      <w:r>
        <w:rPr>
          <w:rFonts w:cs="Garamond" w:ascii="Garamond" w:hAnsi="Garamond"/>
          <w:lang w:eastAsia="pt-BR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Exclusivo da Instituiçã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LAUDO MÉDIC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PARECER </w:t>
            </w:r>
            <w:r>
              <w:rPr>
                <w:rFonts w:cs="Garamond" w:ascii="Garamond" w:hAnsi="Garamond"/>
                <w:bCs/>
                <w:color w:val="000000"/>
              </w:rPr>
              <w:t>(conforme médico responsável pela análise)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   ) DEFERIDO | (   ) INDEFERIDO. Motivo do indeferimento: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2586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iente em ____/_____/________. Assinatura: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>
          <w:trHeight w:val="142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8:23:43Z</dcterms:modified>
  <cp:revision>31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