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SUMO DO PROJET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Meninas nas exatas: no Vale elas fazem ciência</w:t>
      </w:r>
    </w:p>
    <w:tbl>
      <w:tblPr>
        <w:tblW w:w="93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9"/>
      </w:tblGrid>
      <w:tr>
        <w:trPr>
          <w:trHeight w:val="300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O projeto Meninas nas Exatas: no Vale ELAS fazem ciência, tem como objetivo promover a divulgação e a difusão de uma ciência mais diversificada e representativa de gênero. Como parte desse projeto pretendemos, por meio de parcerias com o Museu Interativo de Ciências e a Secretaria Municipal de Educação de São José dos Campos, fortalecer a liderança feminina na inovação de base científica e tecnológica. Através de rodas de conversa, ciclo de debates, palestras, minicurso, desenvolvimento, criação e apresentação de experimentos científicos, oficina de robótica, intervenções artísticas e culturais entre outras ações, oferecer condições para que as meninas se conectem aos conhecimentos construídos e acumulados historicamente na inserção e o papel das mulheres na área de exatas, despertando o interesse para que elas se dediquem aos estudos e possam seguir carreiras nessas área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 projeto – através da utilização da metodologia STEAM, que é um método que busca integrar conhecimentos de Artes, Ciências, Tecnologia, Engenharia e Matemática no preparo para os desafios futuros na formação cidadã, no pensamento crítico e na comunicação – pretende difundir a Ciência e a Tecnologia para estudantes do segundo ciclo do ensino fundamental e ensino médio em escolas públicas do município de São José dos Campos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Style w:val="Normaltextrunscx51702371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5" w:leader="none"/>
        <w:tab w:val="right" w:pos="9180" w:leader="none"/>
      </w:tabs>
      <w:jc w:val="center"/>
      <w:rPr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6250</wp:posOffset>
          </wp:positionH>
          <wp:positionV relativeFrom="paragraph">
            <wp:posOffset>-154305</wp:posOffset>
          </wp:positionV>
          <wp:extent cx="1362075" cy="48577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 xml:space="preserve">                              </w:t>
    </w:r>
    <w:r>
      <w:rPr>
        <w:b/>
        <w:bCs/>
        <w:sz w:val="18"/>
        <w:szCs w:val="18"/>
      </w:rPr>
      <w:t>MINISTÉRIO DA EDUCAÇÃO</w:t>
    </w:r>
  </w:p>
  <w:p>
    <w:pPr>
      <w:pStyle w:val="Header"/>
      <w:jc w:val="center"/>
      <w:rPr/>
    </w:pPr>
    <w:r>
      <w:rPr>
        <w:b/>
        <w:bCs/>
        <w:sz w:val="18"/>
        <w:szCs w:val="18"/>
      </w:rPr>
      <w:t xml:space="preserve">                               </w:t>
    </w:r>
    <w:r>
      <w:rPr>
        <w:b/>
        <w:bCs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b/>
        <w:bCs/>
        <w:sz w:val="18"/>
        <w:szCs w:val="18"/>
      </w:rPr>
      <w:t xml:space="preserve">                               </w:t>
    </w:r>
    <w:r>
      <w:rPr>
        <w:b/>
        <w:bCs/>
        <w:sz w:val="18"/>
        <w:szCs w:val="18"/>
      </w:rPr>
      <w:t>INSTITUTO FEDERAL DE EDUCAÇÃO, CIÊNCIA E TECNOLOGIA DE SÃO PAULO</w:t>
    </w:r>
  </w:p>
  <w:p>
    <w:pPr>
      <w:pStyle w:val="Header"/>
      <w:jc w:val="center"/>
      <w:rPr/>
    </w:pPr>
    <w:r>
      <w:rPr>
        <w:b/>
        <w:bCs/>
        <w:sz w:val="18"/>
        <w:szCs w:val="18"/>
      </w:rPr>
      <w:t xml:space="preserve">                               </w:t>
    </w:r>
    <w:r>
      <w:rPr>
        <w:b/>
        <w:bCs/>
        <w:sz w:val="18"/>
        <w:szCs w:val="18"/>
      </w:rPr>
      <w:t>CÂMPUS SÃO JOSÉ DOS CAMPOS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ormaltextrunscx51702371">
    <w:name w:val="normaltextrun scx51702371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agraphscx51702371">
    <w:name w:val="paragraph scx51702371"/>
    <w:basedOn w:val="Normal"/>
    <w:qFormat/>
    <w:pPr>
      <w:suppressAutoHyphens w:val="false"/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23:00Z</dcterms:created>
  <dc:creator>Juliana de Toledo Bernardes</dc:creator>
  <dc:description/>
  <cp:keywords/>
  <dc:language>en-US</dc:language>
  <cp:lastModifiedBy>Clovis Inácio S Corasolla</cp:lastModifiedBy>
  <cp:lastPrinted>2021-04-08T17:19:00Z</cp:lastPrinted>
  <dcterms:modified xsi:type="dcterms:W3CDTF">2021-04-08T20:23:00Z</dcterms:modified>
  <cp:revision>2</cp:revision>
  <dc:subject/>
  <dc:title/>
</cp:coreProperties>
</file>